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828800" cy="1371600"/>
            <wp:effectExtent l="0" t="0" r="0" b="0"/>
            <wp:wrapNone/>
            <wp:docPr id="1" name="D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甲蟲之王」獨角仙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685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6"/>
                                <w:szCs w:val="36"/>
                              </w:rPr>
                              <w:t>獨角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-1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36"/>
                          <w:szCs w:val="36"/>
                        </w:rPr>
                        <w:t>獨角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80" w:after="280"/>
        <w:ind w:left="1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為雄性獨角仙的頭部有一支巨大的角，故稱為獨角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獨角仙</w:t>
      </w:r>
      <w:r>
        <w:rPr>
          <w:rFonts w:cs="新細明體;PMingLiU"/>
          <w:kern w:val="0"/>
          <w:szCs w:val="20"/>
        </w:rPr>
        <w:t>屬於金龜子科的兜蟲亞科，所以獨角仙又稱兜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目前台灣主要有兩種，獨角仙、姬獨角仙，都是屬於夜行性甲蟲。</w:t>
      </w:r>
    </w:p>
    <w:p>
      <w:pPr>
        <w:pStyle w:val="Web"/>
        <w:rPr/>
      </w:pPr>
      <w:r>
        <w:rPr/>
        <w:t>獨角仙的全身覆滿了堅硬，且泛著金屬光澤的胄甲，體格雄壯，看似個兇悍的大個子，白天躲到土裏避暑，晚上才出來活動，並且具有趨光性，那也就是為什麼在夏夜的水銀路燈下，常可以看見獨角仙酷酷的身影了！可是這樣自由自在的生活並不長久，夏天的尾聲將近時（七、八月），獨角仙成蟲的生命也將告一段落，此是正是他們的求偶季節。交配過後的母蟲會鑽到土中，產下一些直徑約２公釐的白色的卵，然後就此死去。而公獨角仙呢？經過一連串爭風吃醋的打鬥行為後，也在不知名的地方筋疲力盡而亡。八、九月之後，這一代的獨角仙幾乎完全消失了，整個台灣島上看不到一隻獨角仙……</w:t>
      </w:r>
    </w:p>
    <w:p>
      <w:pPr>
        <w:pStyle w:val="Normal"/>
        <w:rPr/>
      </w:pPr>
      <w:r>
        <w:rPr/>
        <w:t>獨角仙是一種益蟲，是個素食主義者</w:t>
      </w:r>
      <w:r>
        <w:rPr/>
        <w:t>，</w:t>
      </w:r>
      <w:r>
        <w:rPr/>
        <w:t>中。成蟲則吸食樹汁</w:t>
      </w:r>
      <w:r>
        <w:rPr>
          <w:szCs w:val="27"/>
        </w:rPr>
        <w:t>和腐果</w:t>
      </w:r>
      <w:r>
        <w:rPr/>
        <w:t>為生。</w:t>
      </w:r>
    </w:p>
    <w:p>
      <w:pPr>
        <w:pStyle w:val="Normal"/>
        <w:rPr/>
      </w:pPr>
      <w:r>
        <w:rPr/>
        <w:t>雄蟲頭部前方長有觭角，用來爭奪食物或對抗情敵，前胸背板中央亦長有小觭角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獨角仙幼蟲  像人的大拇指那樣大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牠的一生中要經過卵－幼蟲－蛹－成蟲四個階段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獨角仙</w:t>
      </w:r>
      <w:r>
        <w:rPr/>
        <w:t>棲息於闊葉樹流出樹汁處，主要產於熱帶及亞熱帶地區，低、中海拔山區，在台灣平地或山區皆可發現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獨角仙幼蟲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「</w:t>
      </w: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</w:rPr>
        <w:t>雞母蟲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月份是獨角仙幼蟲破瞉而出的季節。別看獨角仙威風凜凜的，牠們的寶寶卻和其他金龜子科的表兄弟姊妹一樣，有個很「遜」的外號：「</w:t>
      </w:r>
      <w:r>
        <w:rPr>
          <w:rFonts w:ascii="新細明體;PMingLiU" w:hAnsi="新細明體;PMingLiU" w:cs="新細明體;PMingLiU"/>
          <w:color w:val="0000FF"/>
          <w:kern w:val="0"/>
        </w:rPr>
        <w:t>雞母蟲</w:t>
      </w:r>
      <w:r>
        <w:rPr>
          <w:rFonts w:ascii="新細明體;PMingLiU" w:hAnsi="新細明體;PMingLiU" w:cs="新細明體;PMingLiU"/>
          <w:kern w:val="0"/>
        </w:rPr>
        <w:t>」。長得又白又胖的獨角仙寶寶，住在土中以</w:t>
      </w:r>
      <w:r>
        <w:rPr>
          <w:rFonts w:ascii="新細明體;PMingLiU" w:hAnsi="新細明體;PMingLiU" w:cs="新細明體;PMingLiU"/>
          <w:color w:val="0000FF"/>
          <w:kern w:val="0"/>
        </w:rPr>
        <w:t>腐植質</w:t>
      </w:r>
      <w:r>
        <w:rPr>
          <w:rFonts w:ascii="新細明體;PMingLiU" w:hAnsi="新細明體;PMingLiU" w:cs="新細明體;PMingLiU"/>
          <w:kern w:val="0"/>
        </w:rPr>
        <w:t>為生，所以當農夫鋤土時，常被翻到地面上來，往往就成了跟在農夫身後的母雞們的大餐；雞母蟲的稱號也就是這樣來的。又軟又好吃的雞母蟲是許多動物的獵物；如果幸運免於各種天敵的攻擊，幼蟲住在土裏渡過冬天，約須七至八個月，比成蟲在外的時間長得多了。在這段時間內，幼蟲不停地進食、長大，經過多次的蛻皮卻都和爸媽長得很不一樣。直到最後一次蛻皮，魔法箱要開始作用了！</w:t>
      </w:r>
      <w:r>
        <w:rPr>
          <w:szCs w:val="27"/>
        </w:rPr>
        <w:t>獨角仙的幼蟲</w:t>
      </w:r>
      <w:r>
        <w:rPr/>
        <w:t>是生活於腐爛的木頭或泥土</w:t>
      </w:r>
      <w:r>
        <w:rPr>
          <w:szCs w:val="27"/>
        </w:rPr>
        <w:t>以地上腐爛的樹葉及腐質土為食物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816100</wp:posOffset>
            </wp:positionV>
            <wp:extent cx="2324100" cy="1743075"/>
            <wp:effectExtent l="0" t="0" r="0" b="0"/>
            <wp:wrapNone/>
            <wp:docPr id="3" name="D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幼蟲會用類似唾液的黏液，為自己準備一個空間較大的「</w:t>
      </w:r>
      <w:r>
        <w:rPr>
          <w:rFonts w:ascii="新細明體;PMingLiU" w:hAnsi="新細明體;PMingLiU" w:cs="新細明體;PMingLiU"/>
          <w:color w:val="0000FF"/>
          <w:kern w:val="0"/>
        </w:rPr>
        <w:t>土室</w:t>
      </w:r>
      <w:r>
        <w:rPr>
          <w:rFonts w:ascii="新細明體;PMingLiU" w:hAnsi="新細明體;PMingLiU" w:cs="新細明體;PMingLiU"/>
          <w:kern w:val="0"/>
        </w:rPr>
        <w:t>」，以迎接接下來為期約十八天的蛹期。獨角仙化蛹時約在四月份，不吃不喝，但在化蛹的身體卻產生極為劇烈的變化，想想，要從柔軟白胖的小蟲，變身為有著堅硬外瞉的模樣，多不容易啊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五月份，羽化後的成蟲全身都還是柔軟潮溼的，且鞘翅呈現蒼白色或是橘黃色，要到兩天之後，才會轉為我們常看到的黑褐色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（如下圖）</w:t>
      </w:r>
      <w:r>
        <w:rPr>
          <w:rFonts w:ascii="新細明體;PMingLiU" w:hAnsi="新細明體;PMingLiU" w:cs="新細明體;PMingLiU"/>
          <w:kern w:val="0"/>
        </w:rPr>
        <w:t>；為避免在最脆弱的時候遭到攻擊，牠們會耐心等到夜晚來臨，身體乾燥成為堅硬的盔甲之後，才會雄赳赳的爬出土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140335</wp:posOffset>
                </wp:positionV>
                <wp:extent cx="5715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獨角仙幼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-11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32"/>
                          <w:szCs w:val="32"/>
                        </w:rPr>
                        <w:t>獨角仙幼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szCs w:val="27"/>
        </w:rPr>
        <w:t> 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6:20:00Z</dcterms:created>
  <dc:creator>user</dc:creator>
  <dc:description/>
  <dc:language>en-US</dc:language>
  <cp:lastModifiedBy>user</cp:lastModifiedBy>
  <dcterms:modified xsi:type="dcterms:W3CDTF">2006-10-21T06:42:00Z</dcterms:modified>
  <cp:revision>1</cp:revision>
  <dc:subject/>
  <dc:title>「甲蟲之王」獨角仙 </dc:title>
</cp:coreProperties>
</file>